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1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388"/>
        <w:gridCol w:w="141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 2021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-284"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</w:t>
      </w:r>
      <w:r>
        <w:rPr>
          <w:b/>
          <w:sz w:val="22"/>
          <w:szCs w:val="22"/>
        </w:rPr>
        <w:t xml:space="preserve">   поставка лазерных принте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8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7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седатель еди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меститель  председателя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манов Борис Викторович 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рмошкина Анна Андреевна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ымар Жанна Жоржовна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апина Татьяна Владимировна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Матушкина Ольга Васильевна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b/>
          <w:sz w:val="22"/>
          <w:szCs w:val="22"/>
        </w:rPr>
        <w:t xml:space="preserve">на поставку лазерных принтеров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9 сентября 2021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дметом государственного контракта является поставка лазерных принтеров в соответствии с Описанием закупки (Приложение № 1 к извещению об аукционе №41-А к документации об аукционе №41–А) и проектом государственного контракта (Приложение № 3 к извещению об аукционе №41-А к документации об аукционе №41–А).</w:t>
      </w:r>
    </w:p>
    <w:p>
      <w:pPr>
        <w:pStyle w:val="Normal"/>
        <w:jc w:val="both"/>
        <w:rPr/>
      </w:pPr>
      <w:r>
        <w:rPr>
          <w:sz w:val="22"/>
          <w:szCs w:val="22"/>
        </w:rPr>
        <w:t>5.1. Место поставки товара: г. Екатеринбург, ул. Московская, 120, Свердловский областной суд, каб. 530А. Доставка, разгрузка и подъем товара осуществляется силами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>5.2. Срок поставки товара: в течение 14 календарных дней со следующего дня после заключения 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Условия поставки товара: согласно Описанию закупки  (Приложение № 1 к извещению об аукционе № 41-А к документации об аукционе № 41–А)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>5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bidi="en-US"/>
        </w:rPr>
        <w:t>В цену поставляемого товара должны быть включены все расходы на перевозку, страхование, хранение, погрузку, выгрузку, доставку товара, уплату таможенных пошлин, налогов, сборов и других обязательных платежей, и другие расходы, связанные с исполнением государственного контракта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 xml:space="preserve">251 390 (двести пятьдесят одна тысяча триста девяносто рублей) 10 копеек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единственной заявки проводилась Единой комиссией в период с 09 часов 20 минут 14 октября 2021 года до 11 часов 20 минут 14 октября 2021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9. Единая комиссия рассмотрела первую и вторую части поданной заявки с порядковым номером </w:t>
      </w:r>
      <w:r>
        <w:rPr>
          <w:sz w:val="22"/>
          <w:szCs w:val="22"/>
          <w:shd w:fill="FFFFFF" w:val="clear"/>
        </w:rPr>
        <w:t xml:space="preserve">«159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12"/>
        <w:gridCol w:w="2410"/>
        <w:gridCol w:w="4110"/>
        <w:gridCol w:w="1134"/>
      </w:tblGrid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№         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/>
            </w:pPr>
            <w:r>
              <w:rPr>
                <w:i/>
                <w:sz w:val="22"/>
                <w:szCs w:val="22"/>
              </w:rPr>
              <w:t>Номер  заявк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84"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ЕСТВО С ОГРАНИЧЕННОЙ ОТВЕТСТВЕННОСТЬЮ "РИДЛ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>
          <w:trHeight w:val="5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/ почтов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8, Г. МОСКВА, УЛ. БОРИСОВСКИЕ ПРУДЫ, Д. 46, К. 2, КВ. 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0116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40358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10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е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ОБЩЕСТВО С ОГРАНИЧЕННОЙ ОТВЕТСТВЕННОСТЬЮ "РИДЛ" </w:t>
      </w:r>
      <w:r>
        <w:rPr>
          <w:sz w:val="22"/>
          <w:szCs w:val="22"/>
        </w:rPr>
        <w:t>порядковый номер заявки участника размещения заказа № 159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не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1,2 ч. 4 ст. 67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не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1,2 ч. 4 ст. 67 Федерального закона № 44-ФЗ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ванова Т.С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не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1,2 ч. 4 ст. 67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рмошкина А.А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не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1,2 ч. 4 ст. 67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ымар Ж.Ж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не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1,2 ч. 4 ст. 67 Федерального закона № 44-ФЗ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атушкина О.В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не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1,2 ч. 4 ст. 67 Федерального закона № 44-ФЗ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апина Т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не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1,2 ч. 4 ст. 67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b/>
          <w:sz w:val="22"/>
          <w:szCs w:val="22"/>
          <w:u w:val="single"/>
        </w:rPr>
        <w:t>Обоснование принятого решения:</w:t>
      </w:r>
      <w:r>
        <w:rPr>
          <w:sz w:val="22"/>
          <w:szCs w:val="22"/>
        </w:rPr>
        <w:t xml:space="preserve"> В соответствии с п. 1 и 2 ч.4 ст. 71 Закона о контрактной системе участник электронного аукциона не допускается к участию в нем в случае непредоставления информации, предусмотренной частью 3 статьи 66 настоящего Федерального закона / несоответствия информации, предусмотренной частью 3 статьи 66 настоящего Федерального закона, требованиям документации о таком аукцион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Согласно п.п. б. п 2 ч. 3 ст. 66 Закона о контрактной системе первая часть заявки на участие в электронном аукционе при осуществлении закупки товара должна содержать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 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писании объекта закупки на поставку лазерных принтеров (Приложение № 1 к извещению об аукционе №41-А  к документации об аукционе № 41–А  от 29 сентября 2021 г.) Заказчиком установлены следующие технические требования к функциональным и качественным характеристикам товара (выборочно):</w:t>
      </w:r>
    </w:p>
    <w:p>
      <w:pPr>
        <w:pStyle w:val="71"/>
        <w:shd w:fill="auto" w:val="clear"/>
        <w:spacing w:lineRule="exact" w:line="274" w:before="0" w:after="0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сональный лазерный принтер- Brother HL-1202R или «эквивалент»</w:t>
      </w:r>
    </w:p>
    <w:p>
      <w:pPr>
        <w:pStyle w:val="22"/>
        <w:shd w:fill="auto" w:val="clear"/>
        <w:spacing w:lineRule="exact" w:line="274" w:before="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 стандартного картриджа: не менее 1500 страниц</w:t>
      </w:r>
    </w:p>
    <w:p>
      <w:pPr>
        <w:pStyle w:val="22"/>
        <w:shd w:fill="auto" w:val="clear"/>
        <w:spacing w:lineRule="exact" w:line="274" w:before="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 фотобарабана: не менее 10000 страниц</w:t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  участник закупки с идентификационным номером 159  в первой части  заявки указал следующие характеристики (выборочно):</w:t>
      </w:r>
    </w:p>
    <w:p>
      <w:pPr>
        <w:pStyle w:val="Normal"/>
        <w:spacing w:lineRule="atLeast" w:line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тер монохромный лазерный Pantum P2200</w:t>
      </w:r>
    </w:p>
    <w:p>
      <w:pPr>
        <w:pStyle w:val="Normal"/>
        <w:spacing w:lineRule="atLeast" w:line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 ч/б картриджа/тонера: 700 стр.</w:t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оследним не заявлен следующий показатель: ресурс фотобарабана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2"/>
          <w:szCs w:val="22"/>
        </w:rPr>
        <w:t xml:space="preserve">Вследствие чего единственная заявка участника закупки с идентификационным номером 159 признана не соответствующей требованиям закона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:</w:t>
      </w:r>
      <w:r>
        <w:rPr>
          <w:b/>
          <w:sz w:val="22"/>
          <w:szCs w:val="22"/>
        </w:rPr>
        <w:t xml:space="preserve"> на поставку лазерных принтеров </w:t>
      </w:r>
      <w:r>
        <w:rPr>
          <w:bCs/>
          <w:sz w:val="22"/>
          <w:szCs w:val="22"/>
        </w:rPr>
        <w:t>несостоявшимся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2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14 октября  2021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tbl>
            <w:tblPr>
              <w:tblW w:w="102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365"/>
              <w:gridCol w:w="283"/>
              <w:gridCol w:w="5086"/>
              <w:gridCol w:w="305"/>
            </w:tblGrid>
            <w:tr>
              <w:trPr>
                <w:trHeight w:val="20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едседателя единой комиссии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 председателя единой комисси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лены единой комисси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000" w:leader="none"/>
                    </w:tabs>
                    <w:ind w:righ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  <w:tc>
                <w:tcPr>
                  <w:tcW w:w="464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2370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ab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___________________/Смагина И.Л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/ Романов Б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/Иванова Т.С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/ Ермошкина А.А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 xml:space="preserve">                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/Рымар Ж.Ж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/Лапина Т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кретарь единой комиссии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sz w:val="22"/>
                      <w:szCs w:val="22"/>
                    </w:rPr>
                    <w:t>_______________/Матушкина О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2"/>
                      <w:szCs w:val="22"/>
                      <w:vertAlign w:val="superscript"/>
                    </w:rPr>
                    <w:t xml:space="preserve">                    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Подпись)    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итель Заказчика:</w:t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__________________/Суханкин А.Н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2"/>
                      <w:szCs w:val="22"/>
                      <w:vertAlign w:val="superscript"/>
                    </w:rPr>
                    <w:t xml:space="preserve">                           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(Подпись)                               (Фамилия, Имя, Отчество)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642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50.6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8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9:00Z</dcterms:created>
  <dc:creator>р</dc:creator>
  <dc:description/>
  <cp:keywords/>
  <dc:language>en-US</dc:language>
  <cp:lastModifiedBy>Сергей В. Кочетов</cp:lastModifiedBy>
  <cp:lastPrinted>2021-06-09T18:33:00Z</cp:lastPrinted>
  <dcterms:modified xsi:type="dcterms:W3CDTF">2021-10-14T06:01:00Z</dcterms:modified>
  <cp:revision>3</cp:revision>
  <dc:subject/>
  <dc:title>ПРОТОКОЛ № 1-А/1</dc:title>
</cp:coreProperties>
</file>